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Obdobja in besedila</w:t>
      </w: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26"/>
          <w:szCs w:val="26"/>
          <w:u w:val="single"/>
        </w:rPr>
        <w:t>Pojmi, prvine za interpretacijo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ind w:left="4950" w:hanging="495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Biblija</w:t>
      </w:r>
      <w:r>
        <w:rPr>
          <w:color w:val="000000"/>
        </w:rPr>
        <w:t xml:space="preserve"> </w:t>
        <w:tab/>
        <w:tab/>
        <w:t>Nastanek, sestava, kulturni in literarni pomen.</w:t>
      </w:r>
    </w:p>
    <w:p>
      <w:pPr>
        <w:pStyle w:val="Normal"/>
        <w:autoSpaceDE w:val="false"/>
        <w:ind w:left="4950" w:hanging="49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0" w:hanging="4950"/>
        <w:rPr>
          <w:color w:val="000000"/>
        </w:rPr>
      </w:pPr>
      <w:r>
        <w:rPr>
          <w:color w:val="000000"/>
        </w:rPr>
        <w:t xml:space="preserve">1. Prilika o izgubljenem sinu </w:t>
        <w:tab/>
        <w:tab/>
        <w:t>Prilika kot vrsta pripovedi, kratke zgodbe; njene značilnosti, namen.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Antična književnost</w:t>
      </w:r>
      <w:r>
        <w:rPr>
          <w:color w:val="000000"/>
        </w:rPr>
        <w:tab/>
        <w:tab/>
        <w:tab/>
        <w:tab/>
        <w:tab/>
        <w:t>Časovna umestitev. Kulturnozgodovinski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oris. Ustvarjalci. Pomen obdobja.</w:t>
      </w:r>
    </w:p>
    <w:p>
      <w:pPr>
        <w:pStyle w:val="Normal"/>
        <w:autoSpaceDE w:val="false"/>
        <w:ind w:left="4950" w:hanging="495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0" w:hanging="4950"/>
        <w:rPr/>
      </w:pPr>
      <w:r>
        <w:rPr>
          <w:color w:val="000000"/>
        </w:rPr>
        <w:t>2. Homer: Odiseja</w:t>
        <w:tab/>
        <w:tab/>
      </w:r>
      <w:r>
        <w:rPr/>
        <w:t>Epika. Junaški ep. Mitološka podlaga: mit o trojanski vojni. Način pripovedovanja, opisovanja: epska širi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hanging="4950"/>
        <w:rPr/>
      </w:pPr>
      <w:r>
        <w:rPr>
          <w:color w:val="000000"/>
        </w:rPr>
        <w:t>3. Sofoklej: Kralj Ojdip</w:t>
      </w:r>
      <w:r>
        <w:rPr/>
        <w:tab/>
        <w:tab/>
        <w:t>Dramatika. Dramatska dogajalna zgradba. Tragedija, tragičnost, vzroki tragičnosti. Antično gledališč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0" w:hanging="4950"/>
        <w:rPr/>
      </w:pPr>
      <w:r>
        <w:rPr>
          <w:b/>
          <w:u w:val="single"/>
        </w:rPr>
        <w:t>Srednji vek</w:t>
      </w:r>
      <w:r>
        <w:rPr/>
        <w:t xml:space="preserve"> </w:t>
        <w:tab/>
        <w:tab/>
        <w:t>Časovna umestitev. Kulturnozgodovinski  oris.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4. Brižinski spomeniki </w:t>
        <w:tab/>
        <w:tab/>
        <w:t>Vsebina in pomen. Pridiga kot polliterarna vrsta; njene značilnosti, namen.</w:t>
        <w:tab/>
        <w:tab/>
      </w:r>
    </w:p>
    <w:p>
      <w:pPr>
        <w:pStyle w:val="Normal"/>
        <w:autoSpaceDE w:val="false"/>
        <w:ind w:left="4950" w:hanging="495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Ljudsko slovstvo</w:t>
      </w:r>
      <w:r>
        <w:rPr/>
        <w:t xml:space="preserve"> </w:t>
        <w:tab/>
        <w:tab/>
        <w:t>Motivno-tematske in jezikovno-slogovne značilnosti. Zvrsti in vrste. Pomen ljudske tradicije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5. Od lepe Vide </w:t>
        <w:tab/>
        <w:tab/>
        <w:t>Lirska ljudska pesem: motivi, jezik in slog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Evropska renesansa</w:t>
      </w:r>
      <w:r>
        <w:rPr/>
        <w:t xml:space="preserve"> </w:t>
        <w:tab/>
        <w:tab/>
        <w:t>Časovna umestitev. Kulturnozgodovinski oris. Ustvarjalci. Pomen obdobja.</w:t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6. W. Shakespeare: Romeo in Julija (DB) </w:t>
        <w:tab/>
        <w:tab/>
        <w:t>Renesančna tragedija, vzroki tragičnosti. Dramatska dogajalna zgradba. Renesančno gledali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Reformacija, protireformacija in barok</w:t>
      </w:r>
      <w:r>
        <w:rPr/>
        <w:t xml:space="preserve"> </w:t>
        <w:tab/>
        <w:tab/>
        <w:t>Časovna umestitev. Kulturnozgodovinski oris. Ustvarjalci. Pomen obdobja.</w:t>
        <w:br/>
      </w:r>
    </w:p>
    <w:p>
      <w:pPr>
        <w:pStyle w:val="Normal"/>
        <w:ind w:left="4950" w:hanging="4950"/>
        <w:rPr/>
      </w:pPr>
      <w:r>
        <w:rPr/>
        <w:t xml:space="preserve">7. P. Trubar: Proti zidavi cerkva </w:t>
      </w:r>
      <w:r>
        <w:rPr>
          <w:i/>
        </w:rPr>
        <w:t>ali</w:t>
      </w:r>
    </w:p>
    <w:p>
      <w:pPr>
        <w:pStyle w:val="Normal"/>
        <w:ind w:left="4950" w:hanging="4242"/>
        <w:rPr/>
      </w:pPr>
      <w:r>
        <w:rPr/>
        <w:t xml:space="preserve"> </w:t>
      </w:r>
      <w:r>
        <w:rPr/>
        <w:t>Iz predgovora h Katekizmu</w:t>
        <w:tab/>
        <w:tab/>
        <w:t>Protestantske ideje v besedilu. Jezik in slog.</w:t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8. J. Svetokriški: Na noviga lejta dan </w:t>
        <w:tab/>
        <w:tab/>
        <w:t>Pridiga kot polliterarna vrsta; njene značilnosti, namen. Baročni s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Razsvetljenstvo na Slovenskem</w:t>
      </w:r>
      <w:r>
        <w:rPr/>
        <w:t xml:space="preserve"> </w:t>
        <w:tab/>
        <w:tab/>
        <w:t>Časovna umestitev. Kulturnozgodovinski oris. Ustvarjalci. Pomen obdobja.</w:t>
      </w:r>
      <w:r>
        <w:rPr>
          <w:u w:val="single"/>
        </w:rPr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9. A. T. Linhart: Ta veseli dan ali Matiček se ženi </w:t>
        <w:tab/>
        <w:t>Začetki slovenskega gledališča. Komedija, komičnost, vrste komičnosti. Razsvetljenska in prerodna miselno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Evropska romantika</w:t>
      </w:r>
      <w:r>
        <w:rPr/>
        <w:t xml:space="preserve"> </w:t>
        <w:tab/>
        <w:tab/>
        <w:t>Časovna umestitev. Kulturnozgodovinski oris. Ustvarjalci. Pomen obdobja.</w:t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10. A. S. Puškin: Jevgenij Onjegin </w:t>
        <w:tab/>
        <w:tab/>
        <w:t>Romantična književna oseba, njen pogled na življenje. Roman v verzih.</w:t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Romantika na Slovenskem</w:t>
      </w:r>
      <w:r>
        <w:rPr/>
        <w:t xml:space="preserve"> </w:t>
        <w:tab/>
        <w:tab/>
        <w:t>Časovna umestitev. Kulturnozgodovinski oris. Ustvarjalci. Pomen obdobja.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11. F. Prešeren: Sonetni venec (1., 7., 8., 15. sonet) </w:t>
        <w:tab/>
        <w:t>Sonet. Zgradba Sonetnega venca. Teme, motivi, pesniške podobe. Romantične značilnost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12. F. Prešeren: Krst pri Savici  </w:t>
        <w:tab/>
        <w:tab/>
        <w:t>Zgradba pesnitve. Oblika, sestava kitic: povezava z dogajanjem. Teme, motivi, pesniške podobe. Epsko in lirsko. Romantične značilnosti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13. F. Prešeren: Zdravljica </w:t>
        <w:tab/>
        <w:tab/>
        <w:t>Zgradba, oblika. Nacionalna in politična id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Evropski realizem in naturalizem</w:t>
      </w:r>
      <w:r>
        <w:rPr/>
        <w:t xml:space="preserve"> </w:t>
        <w:tab/>
        <w:tab/>
        <w:t>Časovna umestitev. Kulturnozgodovinski oris. Ustvarjalci. Pomen obdobj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14. G. Flaubert: Gospa Bovary </w:t>
        <w:tab/>
        <w:tab/>
        <w:t>Realistični roman. Književna oseba, motivacija za njeno ravnanje. Vloga družbenih okoliščin oz. književnega prostora in časa.</w:t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15. F. M. Dostojevski: Zločin in kazen </w:t>
        <w:tab/>
        <w:tab/>
        <w:t>Psihološki realistični roman. Miselnost in ravnanje glavne književne osebe. Vloga družbenih okoliščin oz. književnega prostora in časa.</w:t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16. H. Ibsen: Nora </w:t>
      </w:r>
      <w:r>
        <w:rPr>
          <w:i/>
        </w:rPr>
        <w:t>ali</w:t>
      </w:r>
      <w:r>
        <w:rPr/>
        <w:t xml:space="preserve"> Strahovi </w:t>
        <w:tab/>
        <w:tab/>
        <w:t>Realistična, tezna, meščanska drama. Odnosi med književnimi osebami, njihove vloge v družinskem in družbenem življenju. Analitična dramska te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Med romantiko in realizmom na Slovenskem</w:t>
      </w:r>
      <w:r>
        <w:rPr/>
        <w:t xml:space="preserve"> </w:t>
        <w:tab/>
        <w:t>Časovna umestitev. Kulturnozgodovinski oris. Ustvarjalci. Pomen obdobj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17. J. Jurčič: Deseti brat </w:t>
        <w:tab/>
        <w:tab/>
        <w:t>Začetki slovenskega romana. Zgradba, zgodba. Pripovedovalec, njegovo oblikovanje književnih oseb, književnega prostora in časa. Romantične in realistične pr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. Jenko: Tilka </w:t>
        <w:tab/>
        <w:tab/>
        <w:t xml:space="preserve">                                         Začetki slovenske novele. Značajevka, obraz.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ipovedovalec, njegov pogled  na glavno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književno osebo. Humorne prvine. Realizem i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omantika v besedilu.</w:t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19. I. Tavčar: Visoška kronika </w:t>
        <w:tab/>
        <w:tab/>
        <w:t>Zgodovinski roman. Književna oseba v vlogi pripovedovalca. Psihološka oznaka glavnih književnih oseb, dejavniki, ki vplivajo na njihovo ravnanj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20. S. Jenko: Obrazi (uvodni, V., VII., X.) </w:t>
        <w:tab/>
        <w:tab/>
        <w:t>Obraz kot pesniška vrsta. Zgradba, oblika. Pesniške podobe. Realistični pogled na naravo. Romantične pr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S. Gregorčič: Njega ni                                                          Ponarodela lirsko-epska pesem z biografski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ozadjem. Navezava na motiv ljudske pesmi. Jez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 slog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22.  Aškerc: Zimska romanca </w:t>
      </w:r>
    </w:p>
    <w:p>
      <w:pPr>
        <w:pStyle w:val="Normal"/>
        <w:ind w:left="4950" w:hanging="4950"/>
        <w:rPr/>
      </w:pPr>
      <w:r>
        <w:rPr/>
        <w:t xml:space="preserve">      </w:t>
      </w:r>
    </w:p>
    <w:p>
      <w:pPr>
        <w:pStyle w:val="Normal"/>
        <w:ind w:left="4950" w:hanging="4950"/>
        <w:rPr/>
      </w:pPr>
      <w:r>
        <w:rPr/>
        <w:t xml:space="preserve">       </w:t>
      </w:r>
      <w:r>
        <w:rPr>
          <w:i/>
        </w:rPr>
        <w:t>ali</w:t>
      </w:r>
      <w:r>
        <w:rPr/>
        <w:t xml:space="preserve"> Mejnik</w:t>
        <w:tab/>
        <w:tab/>
        <w:t>Socialna pripovedna pesem. Realistični slog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Evropska nova romantika/moderna</w:t>
      </w:r>
      <w:r>
        <w:rPr/>
        <w:t xml:space="preserve"> </w:t>
        <w:tab/>
        <w:tab/>
        <w:t>Časovna umestitev. Kulturnozgodovinski oris. Ustvarjalci. Pomen obdobj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23. O. Wilde: Saloma </w:t>
        <w:tab/>
        <w:tab/>
        <w:t>Avtorjeva obdelava biblijske snovi. Dekadenca in simbolizem v besedilu. Poetična drama, pesniške podobe, njihov p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Nova romantika/moderna na Slovenskem</w:t>
      </w:r>
      <w:r>
        <w:rPr/>
        <w:t xml:space="preserve"> </w:t>
        <w:tab/>
        <w:t>Časovna umestitev. Kulturnozgodovinski oris. Ustvarjalci. Pomen obdobj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24. Kette: Na trgu </w:t>
        <w:tab/>
        <w:tab/>
        <w:t>Podoknica. Impresionistične prvine, simboli. Oblika pesmi, zvočni učin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>25. J. Murn: Sneg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         </w:t>
      </w:r>
      <w:r>
        <w:rPr>
          <w:i/>
        </w:rPr>
        <w:t>ali</w:t>
      </w:r>
      <w:r>
        <w:rPr/>
        <w:t xml:space="preserve"> Nebo, nebo </w:t>
        <w:tab/>
        <w:tab/>
        <w:t>Razpoloženjska, miselna lirika. Bivanjska tema, motivi. Zgradba pesmi. Impresionizem in simbolizem v besedi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26. I. Cankar: Martin Kačur </w:t>
        <w:tab/>
        <w:tab/>
        <w:t>Književna oseba: njeni cilji, njen položaj v družbenem okolju. Motivi, simetrična zgradba. Realizem in simbolizem v besedilu.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7. I. Cankar: Hlapci                                                                  Družbeno-zgodovinsko ozadje. Miselnost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književnih oseb, nasprotja med njimi. Satiričnost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aktualn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 xml:space="preserve">28. O. Župančič: Z vlakom </w:t>
        <w:tab/>
        <w:tab/>
        <w:t>Domovinska pesem, motivi. Pesniške podobe, njihov p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Svetovna knjiž. v prvi polovici 20. stol.</w:t>
      </w:r>
      <w:r>
        <w:rPr/>
        <w:tab/>
        <w:tab/>
        <w:t>Časovna umestitev. Kulturnozgodovinski oris. Ustvarjalci. Pomen obdob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950" w:hanging="4950"/>
        <w:rPr/>
      </w:pPr>
      <w:r>
        <w:rPr/>
        <w:t xml:space="preserve">29. F. Kafka: Preobrazba </w:t>
        <w:tab/>
        <w:tab/>
        <w:t>Motiv preobrazbe, povezava z drugimi motivi besedila. Novela, pripovedna groteska. Način pripovedovanja, modernizem v besed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>
          <w:b/>
          <w:u w:val="single"/>
        </w:rPr>
        <w:t>Slovenska knjiž. v prvi polovici 20. stol.</w:t>
      </w:r>
      <w:r>
        <w:rPr/>
        <w:t xml:space="preserve"> </w:t>
        <w:tab/>
        <w:tab/>
        <w:t>Časovna umestitev. Kulturnozgodovinski oris. Ustvarjalci. Pomen obdobj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>30. S. Kosovel: Ekstaza smrti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Pesniške podobe, občutje. Ekspresionistične motivnoidejne in jezikovno-slogovne značilnosti. Vizionarska pes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  <w:t>31. S. Kosovel: Kons. 5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Konstrukcija, konstruktivistična pesem. Motivno-idejne in jezikovno-slogovne značil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 S. Grum: Dogodek v mestu Gogi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  <w:tab/>
      </w:r>
      <w:r>
        <w:rPr/>
        <w:t>Simultano gledališče. Dramska tehnika. Prikaz,</w:t>
      </w:r>
    </w:p>
    <w:p>
      <w:pPr>
        <w:pStyle w:val="Normal"/>
        <w:autoSpaceDE w:val="false"/>
        <w:ind w:left="4956" w:hanging="0"/>
        <w:rPr/>
      </w:pPr>
      <w:r>
        <w:rPr/>
        <w:t>problematika dramskih oseb. Ekspresionistične, simbolistične, realistične prvine. Grotesknost.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950" w:hanging="4950"/>
        <w:rPr>
          <w:rFonts w:ascii="ArialMT;Times New Roman" w:hAnsi="ArialMT;Times New Roman" w:cs="ArialMT;Times New Roman"/>
          <w:sz w:val="21"/>
          <w:szCs w:val="21"/>
        </w:rPr>
      </w:pPr>
      <w:r>
        <w:rPr/>
        <w:t xml:space="preserve">33. I. Pregelj: Matkova Tina </w:t>
        <w:tab/>
        <w:tab/>
        <w:t>Novela. Položaj glavne književne osebe v družbenem okolju oz. zgodovinskem trenutku. Ekspresionistične, simbolistične, realistične, baročne prvine.</w:t>
      </w:r>
    </w:p>
    <w:p>
      <w:pPr>
        <w:pStyle w:val="Normal"/>
        <w:autoSpaceDE w:val="false"/>
        <w:ind w:left="4950" w:hanging="4950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ind w:left="4950" w:hanging="4950"/>
        <w:rPr/>
      </w:pPr>
      <w:r>
        <w:rPr/>
        <w:t xml:space="preserve">34. Prežihov Voranc: 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Samorastniki </w:t>
        <w:tab/>
        <w:tab/>
      </w:r>
      <w:r>
        <w:rPr/>
        <w:t>Socialnorealistična novela. Vpliv družbene razslojenosti na življenje književnih oseb (malih ljudi), njihove lastnosti in simbolični pomen. Epske in dramatske prvine, jezik in slo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950" w:hanging="4950"/>
        <w:rPr/>
      </w:pPr>
      <w:r>
        <w:rPr/>
        <w:t>35. K. D. Kajuh: Bosa pojdiva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Prepletanje osebne in družbene (vojne) teme. Motivi, pesniške podob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0" w:hanging="4950"/>
        <w:rPr>
          <w:b/>
          <w:b/>
          <w:bCs/>
          <w:u w:val="single"/>
        </w:rPr>
      </w:pPr>
      <w:r>
        <w:rPr>
          <w:b/>
          <w:u w:val="single"/>
        </w:rPr>
        <w:t>Svetovna knjiž. od sredine 20. stoletja</w:t>
      </w:r>
      <w:r>
        <w:rPr/>
        <w:t xml:space="preserve"> </w:t>
        <w:tab/>
        <w:tab/>
        <w:t>Časovna in prostorska umestitev. Kulturnozgodovinski oris. Ustvarjalci. Pomen obdobja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950" w:hanging="4950"/>
        <w:rPr>
          <w:bCs/>
        </w:rPr>
      </w:pPr>
      <w:r>
        <w:rPr>
          <w:bCs/>
        </w:rPr>
        <w:t>36. A. Camus: Tujec</w:t>
        <w:tab/>
        <w:tab/>
        <w:t xml:space="preserve">Eksistencialistična književnost. Tema odtujenosti in absurda. Roman toka zavesti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lovenska književnost po drugi svetovni vojni, sodobna</w:t>
      </w:r>
    </w:p>
    <w:p>
      <w:pPr>
        <w:pStyle w:val="Normal"/>
        <w:ind w:left="4950" w:hanging="4950"/>
        <w:rPr/>
      </w:pPr>
      <w:r>
        <w:rPr>
          <w:b/>
          <w:bCs/>
          <w:u w:val="single"/>
        </w:rPr>
        <w:t>slovenska književnost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Časovna umestitev. Kulturnozgodovinski oris. Ustvarjalci. Pomen obdobja.</w:t>
      </w:r>
    </w:p>
    <w:p>
      <w:pPr>
        <w:pStyle w:val="Normal"/>
        <w:rPr>
          <w:b/>
          <w:b/>
        </w:rPr>
      </w:pPr>
      <w:r>
        <w:rPr>
          <w:b/>
        </w:rPr>
        <w:t>pesništvo</w:t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37. J. Menart: Croquis 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Intimistična pesem: tema, motivi, pesniške podobe, jezik in slog.</w:t>
        <w:br/>
      </w:r>
    </w:p>
    <w:p>
      <w:pPr>
        <w:pStyle w:val="Normal"/>
        <w:autoSpaceDE w:val="false"/>
        <w:ind w:left="4950" w:hanging="4950"/>
        <w:rPr/>
      </w:pPr>
      <w:r>
        <w:rPr/>
        <w:t>38. T. Pavček: Pesem o zvezdah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Intimistična pesem. Pesnikov pogled na življenje in ljudi. Pesniške podobe, simboli.</w:t>
        <w:br/>
      </w:r>
    </w:p>
    <w:p>
      <w:pPr>
        <w:pStyle w:val="Normal"/>
        <w:autoSpaceDE w:val="false"/>
        <w:ind w:left="4950" w:hanging="4950"/>
        <w:rPr/>
      </w:pPr>
      <w:r>
        <w:rPr/>
        <w:t>39. K. Kovič: Južni otok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Pesem kot prispodoba. Tema, motivi. Pesniške podobe, pomen metafor. Zgradba, oblika pesmi.</w:t>
        <w:br/>
      </w:r>
    </w:p>
    <w:p>
      <w:pPr>
        <w:pStyle w:val="Normal"/>
        <w:autoSpaceDE w:val="false"/>
        <w:ind w:left="4950" w:hanging="4950"/>
        <w:rPr/>
      </w:pPr>
      <w:r>
        <w:rPr/>
        <w:t>40. G. Strniša: Večerna pravljica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Pravljičnost in resničnost. Pesniške podobe in njihov pomen. Groteskne prvine. Glasovna ujemanja, ritem.</w:t>
        <w:br/>
      </w:r>
    </w:p>
    <w:p>
      <w:pPr>
        <w:pStyle w:val="Normal"/>
        <w:ind w:left="4950" w:hanging="4950"/>
        <w:rPr/>
      </w:pPr>
      <w:r>
        <w:rPr/>
        <w:t>41. T. Šalamun: Gobice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Modernistične prvine. Besedne igre, ludizem v besedi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vedništvo</w:t>
        <w:br/>
      </w:r>
    </w:p>
    <w:p>
      <w:pPr>
        <w:pStyle w:val="Normal"/>
        <w:autoSpaceDE w:val="false"/>
        <w:ind w:left="4950" w:hanging="4950"/>
        <w:rPr/>
      </w:pPr>
      <w:r>
        <w:rPr/>
        <w:t xml:space="preserve">42. C. Kosmač: Tantadruj </w:t>
        <w:tab/>
        <w:tab/>
        <w:t>Novela. Pripovedovalčev odnos do glavne književne osebe in do drugih književnih oseb. Eksistencialistične, realistične, simbolistične, fantastične prvine, barvni in zvočni učinki.</w:t>
        <w:br/>
      </w:r>
    </w:p>
    <w:p>
      <w:pPr>
        <w:pStyle w:val="Normal"/>
        <w:autoSpaceDE w:val="false"/>
        <w:ind w:left="4950" w:hanging="4950"/>
        <w:rPr>
          <w:rFonts w:ascii="ArialMT;Times New Roman" w:hAnsi="ArialMT;Times New Roman" w:cs="ArialMT;Times New Roman"/>
          <w:sz w:val="21"/>
          <w:szCs w:val="21"/>
        </w:rPr>
      </w:pPr>
      <w:r>
        <w:rPr/>
        <w:t>43. V. Zupan: Menuet za kitaro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  <w:t>Vojni in avtobiografski roman. Književna oseba kot pripovedovalec, njen eksistencialistični bivanjski položaj. Zgradba romana, modernistične prvine.</w:t>
      </w:r>
    </w:p>
    <w:p>
      <w:pPr>
        <w:pStyle w:val="Normal"/>
        <w:rPr>
          <w:b/>
          <w:b/>
        </w:rPr>
      </w:pPr>
      <w:r>
        <w:rPr>
          <w:b/>
        </w:rPr>
        <w:t>dramatika</w:t>
        <w:br/>
      </w:r>
    </w:p>
    <w:p>
      <w:pPr>
        <w:pStyle w:val="Normal"/>
        <w:autoSpaceDE w:val="false"/>
        <w:ind w:left="4950" w:hanging="4950"/>
        <w:rPr/>
      </w:pPr>
      <w:r>
        <w:rPr/>
        <w:t>44. D. Jančar: Veliki briljantni valček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 </w:t>
        <w:tab/>
        <w:tab/>
      </w:r>
      <w:r>
        <w:rPr/>
        <w:t>Bivanjski položaj dramskih oseb. Moderna groteskna drama z idejnimi prvinami absurda. Prepletanje tragičnosti in ironije, karikiranja. Metaforičnost, njen po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6:00Z</dcterms:created>
  <dc:creator>dsadas</dc:creator>
  <dc:description/>
  <dc:language>en-US</dc:language>
  <cp:lastModifiedBy>Računalnik</cp:lastModifiedBy>
  <dcterms:modified xsi:type="dcterms:W3CDTF">2018-05-15T09:26:00Z</dcterms:modified>
  <cp:revision>2</cp:revision>
  <dc:subject/>
  <dc:title>Obdobja in besedila</dc:title>
</cp:coreProperties>
</file>