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11810" cy="39624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EKONOMSKA IN TRGOVSKA ŠOLA BREŽIC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zeljska cesta 4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0"/>
          <w:szCs w:val="20"/>
        </w:rPr>
        <w:t>8250 Brežice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NAJAVA UČNEGA MESTA IN SKLENITEV KOLEKTIVNE UČNE POGODB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jak/-inja 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e in priimek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včna številka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vpisan/-a v _______ letnik, program _______________________________________________, v šolskem letu 20____/____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</w:rPr>
        <w:t>želim opravljati praktično izobraževanje v skladu s programom v podjetju / poslovalnici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iv in naslov podjetj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em dogovorjen/-a za opravljanje praktičnega izobraževanja v podjetju / poslovalnici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iv in naslov podjetja)</w:t>
      </w:r>
    </w:p>
    <w:p>
      <w:pPr>
        <w:pStyle w:val="Normal"/>
        <w:autoSpaceDE w:val="false"/>
        <w:spacing w:lineRule="auto" w:line="360" w:before="0" w:after="0"/>
        <w:ind w:left="4963" w:firstLine="709"/>
        <w:rPr>
          <w:rFonts w:cs="Calibri"/>
        </w:rPr>
      </w:pPr>
      <w:r>
        <w:rPr>
          <w:rFonts w:cs="Calibri"/>
        </w:rPr>
        <w:t>Podjetj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Štipendira me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sedanje delovne izkušnje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dpis dijaka/-inje: </w:t>
        <w:tab/>
        <w:tab/>
        <w:tab/>
        <w:tab/>
        <w:tab/>
        <w:tab/>
        <w:t xml:space="preserve">Podpis staršev: ________________________ </w:t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/ Na ____________________, dne _________________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vni pouk:</w:t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Ekonomska in trgovska šola Brežice zbira podatek o davčni številki dijaka za namen plačila Prispevka za ZPIS. Izjavljamo, da bomo podatek hranili v skladu z Zakonom o varovanju osebnih p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5:00Z</dcterms:created>
  <dc:creator>dsadas</dc:creator>
  <dc:description/>
  <dc:language>en-US</dc:language>
  <cp:lastModifiedBy>Računalnik</cp:lastModifiedBy>
  <dcterms:modified xsi:type="dcterms:W3CDTF">2017-12-18T19:05:00Z</dcterms:modified>
  <cp:revision>2</cp:revision>
  <dc:subject/>
  <dc:title/>
</cp:coreProperties>
</file>